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 shaded three dimensional mazes for HP Laserjet printer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andom number seed will produce a different maze.  Each ma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ted as the 356,829 byte file "HP3DMAZE".  If your Laserjet is LPT1: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PY /B HP3DMAZE LPT1:" to print the maze.  483,248 bytes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reported by CHKDSK) and 2,650,112 bytes of disk space (used for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output) are required.  Your Laserjet printer must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abyte of memory. Microsoft C 6.0 source, .EXE, and sample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